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23 года                                                                                     №68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02 декабря 2022 года № 27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»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2.Административного регламента слова «- индивидуальные предприниматели;»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дес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6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оставления муниципальной услуги заполняется заявление согласно приложению 1 к настоящему административному регламент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при обращении в Администрацию, в том числе на ЕПГУ/ПГУ Л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в собственность бесплатно должно содержать следующую информаци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, предусмотренное статьей 39.5 Земельного кодекс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;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гражданина Российской Федерации, в том числе военнослужащего, или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Ленинградской обла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документы, подтверждающие условия предоставления земельных участков в соответствии с законодательством Ленинградской области, если обращаются граждане, имеющие трех и более детей, отдельные категории граждан и (или) некоммерческие организации, созданные гражданами, устанавливаемые федеральным законом,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пп. 4-12 п. 2.6. настоящего административного регламента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2.7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бъекте недвижимости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роект межевания территории, если обращается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2.7 настоящего административного регламента, по собственной инициативе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день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редоставлении муниципальной услуги – 16 дней (в период до 01 января 2024 года – 10 дней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- 6 д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– 2 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результата предоставления муниципальной услуги – 1 день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.1.3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4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казе в предоста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возврат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составляет не более 16 дней (в период до 01 января 2024 года – не более 10 дн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пециалистом оснований, перечисленных в пункте 2.10.1 административного регламента, общий срок выполнения административной процедуры составляет не более 6 дн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8:00Z</dcterms:created>
  <dc:creator>Urist</dc:creator>
  <dc:description/>
  <cp:keywords/>
  <dc:language>en-US</dc:language>
  <cp:lastModifiedBy>User</cp:lastModifiedBy>
  <cp:lastPrinted>2023-03-17T13:17:00Z</cp:lastPrinted>
  <dcterms:modified xsi:type="dcterms:W3CDTF">2023-03-24T09:58:00Z</dcterms:modified>
  <cp:revision>2</cp:revision>
  <dc:subject/>
  <dc:title/>
</cp:coreProperties>
</file>